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ублiчне акцiонерне товариство "Бортницький дослiдно-механiч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Код за ЄДРПОУ: 216181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 02088 м. Київ, вул. Ленiна, 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жміський код, телефон та факс: (044) 561-25-76, (044) 561-25-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Електронна поштова адреса: a.bezyk@zna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сторінки в мережі Інтернет, яка додатково використовується емітентом для розкриття інформації: http://bdmz.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Вид особливої інформації: 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b/>
          <w:bCs/>
          <w:sz w:val="24"/>
          <w:szCs w:val="24"/>
        </w:rPr>
        <w:t xml:space="preserve">ІІ. Текст Повідом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припинити повноваження Члена Наглядової Ради Обиденко Iрини Михайлiвни. Підстава рішення: рішення Загальних зборів акціонерів Товариства від 29.04.2016 р. у зв'язку із закінченням строку дії повноважень. У зв'язку із припиненням повноважень, як Члена Наглядової Ради, припинено повноваження як Голови Наглядової Ради. Згоди на розкриття паспортних даних особою не надано. Непогашеної судимостi за корисливi та посадовi злочини немає. Розмір частки в статутному капіталі емітента (у відсотках) - 9,9000%. Посадова особа перебувала на посаді Члена Наглядової Ради з 26.04.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припинити повноваження Члена Наглядової Ради Півня Федора Юхимовича. Підстава рішення: рішення Загальних зборів акціонерів Товариства від 29.04.2016 р. у зв'язку із закінченням строку дії повноважень.Згоди на розкриття паспортних даних особою не надано. Непогашеної судимостi за корисливi та посадовi злочини немає. Акціями Товариства не володіє. Посадова особа перебувала на посаді Члена Наглядової Ради з 26.04.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припинити повноваження Члена Наглядової Ради Устiменко Сусанни Олександрiвни. Підстава рішення: рішення Загальних зборів акціонерів Товариства від 29.04.2016 р. у зв'язку із закінченням строку дії повноважень. Згоди на розкриття паспортних даних особою не надано. Непогашеної судимостi за корисливi та посадовi злочини немає. Акціями Товариства не володіє. Посадова особа перебувала на посаді Члена Наглядової Ради з 26.04.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припинити повноваження Члена Наглядової Ради Котула Андрiя Михайловича. Підстава рішення: рішення Загальних зборів акціонерів Товариства від 29.04.2016 р. у зв'язку із закінченням строку дії повноважень. Згоди на розкриття паспортних даних особою не надано. Непогашеної судимостi за корисливi та посадовi злочини немає. Розмір частки в статутному капіталі емітента (у відсотках) - 9,9000%. Посадова особа перебувала на посаді Члена Наглядової Ради з 26.04.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припинити повноваження Члена Наглядової Ради Войтовича Миколи Михайловича. Підстава рішення: рішення Загальних зборів акціонерів Товариства від 29.04.2016 р. у зв'язку із закінченням строку дії повноважень. Згоди на розкриття паспортних даних особою не надано. Непогашеної судимостi за корисливi та посадовi злочини немає. Розмір частки в статутному капіталі емітента (у відсотках) - 9,9000%. Посадова особа перебувала на посаді Члена Наглядової Ради з 26.04.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акціонерів Товариства 29.04.2016 р. прийнято рішення обрати на посаду Члена Наглядової Ради Обиденко Iрину Михайлiвну. Підстава рішення: рішення Загальних зборів акціонерів Товариства від 29.04.2016 р. Строк, на який обрано: на 3 роки. Згоди на розкриття паспортних даних особою не надано. Непогашеної судимостi за корисливi та посадовi злочини немає. Розмір частки в статутному капіталі емітента (у відсотках) - 9,9000%. Перелiк попереднiх посад за останнi п'ять рокiв: заступник управляючого банком, виконавчий директор, президен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обрати на посаду Члена Наглядової Ради Павловського Євгена Валерійовича. Підстава рішення: рішення Загальних зборів акціонерів Товариства від 29.04.2016 р. Строк, на який обрано: на 3 роки. Згоди на розкриття паспортних даних особою не надано. Непогашеної судимостi за корисливi та посадовi злочини немає. Акціями Товариства не володіє. Перелiк попереднiх посад за останнi п'ять рокiв: заступник начальника юридичного департаменту, директор.</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агальними зборами акціонерів Товариства 29.04.2016 р. прийнято рішення обрати на посаду Члена Наглядової Ради Устiменко Сусанну Олександрiвну. Підстава рішення: рішення Загальних зборів акціонерів Товариства від 29.04.2016 р. Строк, на який обрано: на 3 роки. Згоди на розкриття паспортних даних особою не надано. Непогашеної судимостi за корисливi та посадовi злочини немає. Акціями Товариства не володіє. Перелiк попереднiх посад за останнi п'ять рокiв: директор по роботi з персоналом - керуюча справ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обрати на посаду Члена Наглядової Ради Котула Андрія Михайловича. Підстава рішення: рішення Загальних зборів акціонерів Товариства від 29.04.2016 р. Строк, на який обрано: на 3 роки. Згоди на розкриття паспортних даних особою не надано. Непогашеної судимостi за корисливi та посадовi злочини немає. Розмір частки в статутному капіталі емітента (у відсотках) - 9,9000%. Перелiк попереднiх посад за останнi п'ять рокiв: заступник директора департаменту права, директор юридичного департа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обрати на посаду Члена Наглядової Ради Войтовича Миколу Михайловича. Підстава рішення: рішення Загальних зборів акціонерів Товариства від 29.04.2016 р. Строк, на який обрано: на 3 роки. Згоди на розкриття паспортних даних особою не надано. Непогашеної судимостi за корисливi та посадовi злочини немає. Розмір частки в статутному капіталі емітента (у відсотках) - 9,9000%. Перелiк попереднiх посад за останнi п'ять рокiв: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достроково припинити повноваження Члена Ревізійної комісії Павлової Iрини Вiкторiвни. Підстава рішення: рішення Загальних зборів акціонерів Товариства від 29.04.2016 р. У зв'язку із припиненням повноважень, як Члена Ревізійної комісії, припинено повноваження як Голови Ревізійної комісії. Згоди на розкриття паспортних даних особою не надано. Непогашеної судимостi за корисливi та посадовi злочини немає. Акціями Товариства не володіє. Посадова особа перебувала на посаді Члена Ревізійної комісії з 30.04.2015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достроково припинити повноваження Члена Ревізійної комісії Євтушенка Олександра Петровича. Підстава рішення: рішення Загальних зборів акціонерів Товариства від 29.04.2016 р.  Згоди на розкриття паспортних даних особою не надано. Непогашеної судимостi за корисливi та посадовi злочини немає. Акціями Товариства не володіє. Посадова особа перебувала на посаді Члена Ревізійної комісії з 30.04.2015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достроково припинити повноваження Члена Ревізійної комісії Вдовенка Ігоря Васильовича. Підстава рішення: рішення Загальних зборів акціонерів Товариства від 29.04.2016 р.  Згоди на розкриття паспортних даних особою не надано. Непогашеної судимостi за корисливi та посадовi злочини немає. Акціями Товариства не володіє. Посадова особа перебувала на посаді Члена Ревізійної комісії з 30.04.2015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обрати на посаду Голови Ревізійної комісії Горбач Людмилу Василівну. Підстава рішення: рішення Загальних зборів акціонерів Товариства від 29.04.2016 р. Строк, на який обрано: на 1 рік. Згоди на розкриття паспортних даних особою не надано. Непогашеної судимостi за корисливi та посадовi злочини немає. Акціями Товариства не володіє. Перелiк попереднiх посад за останнi п'ять рокiв: головний бухгалтер, заступник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акціонерів Товариства 29.04.2016 р. прийнято рішення обрати на посаду Члена Ревізійної комісії Євтушенка Олександра Петровича. Підстава рішення: рішення Загальних зборів акціонерів Товариства від 29.04.2016 р. Строк, на який обрано: на 1 рік. Згоди на розкриття паспортних даних особою не надано. Непогашеної судимостi за корисливi та посадовi злочини немає. Акціями Товариства не володіє. Перелiк попереднiх посад за останнi п'ять рокiв: начальник відділу водозабезпечення та водовідвед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іонерів Товариства 29.04.2016 р. прийнято рішення обрати на посаду Члена Ревізійної комісії Вдовенка Ігоря Васильовича. Підстава рішення: рішення Загальних зборів акціонерів Товариства від 29.04.2016 р. Строк, на який обрано: на 1 рік. Згоди на розкриття паспортних даних особою не надано. Непогашеної судимостi за корисливi та посадовi злочини немає. Акціями Товариства не володіє. Перелiк попереднiх посад за останнi п'ять рокiв: адміністратор господарського відділу.</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b/>
          <w:bCs/>
          <w:sz w:val="24"/>
          <w:szCs w:val="24"/>
        </w:rPr>
        <w:t xml:space="preserve">III. Підпис </w:t>
      </w:r>
    </w:p>
    <w:p>
      <w:pPr>
        <w:pStyle w:val="Normal"/>
        <w:widowControl w:val="false"/>
        <w:autoSpaceDE w:val="false"/>
        <w:spacing w:lineRule="auto" w:line="240" w:before="0" w:after="0"/>
        <w:rPr/>
      </w:pPr>
      <w:r>
        <w:rPr>
          <w:rFonts w:cs="Times New Roman CYR" w:ascii="Times New Roman CYR" w:hAnsi="Times New Roman CYR"/>
          <w:sz w:val="24"/>
          <w:szCs w:val="24"/>
          <w:lang w:val="en-US"/>
        </w:rPr>
        <w:t xml:space="preserve">1. </w:t>
      </w:r>
      <w:r>
        <w:rPr>
          <w:rFonts w:cs="Times New Roman CYR" w:ascii="Times New Roman CYR" w:hAnsi="Times New Roman CYR"/>
          <w:sz w:val="24"/>
          <w:szCs w:val="24"/>
        </w:rPr>
        <w:t>Особ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значе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ижч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ідтверджує</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остовірніст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інформації</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щ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іститьс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овідомленн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изнає</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щ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о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ес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ідповідальніст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гідн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із</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конодавством</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2. Генеральний директор </w:t>
        <w:tab/>
        <w:tab/>
        <w:tab/>
        <w:tab/>
        <w:t>Устiменко Д.В.</w:t>
        <w:tab/>
      </w:r>
      <w:r>
        <w:rPr>
          <w:rFonts w:cs="Times New Roman CYR" w:ascii="Times New Roman CYR" w:hAnsi="Times New Roman CYR"/>
          <w:sz w:val="24"/>
          <w:szCs w:val="24"/>
          <w:lang w:val="en-US"/>
        </w:rPr>
        <w:tab/>
        <w:tab/>
      </w:r>
      <w:r>
        <w:rPr>
          <w:rFonts w:cs="Times New Roman CYR" w:ascii="Times New Roman CYR" w:hAnsi="Times New Roman CYR"/>
          <w:sz w:val="24"/>
          <w:szCs w:val="24"/>
        </w:rPr>
        <w:t>06.05.2016</w:t>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18158_29.04.2016_publication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03:00Z</dcterms:created>
  <dc:creator>user</dc:creator>
  <dc:description/>
  <dc:language>en-US</dc:language>
  <cp:lastModifiedBy>user</cp:lastModifiedBy>
  <dcterms:modified xsi:type="dcterms:W3CDTF">2016-05-06T12:03:00Z</dcterms:modified>
  <cp:revision>1</cp:revision>
  <dc:subject/>
  <dc:title/>
</cp:coreProperties>
</file>